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92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с участием ответчика Нургалиева А.Р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ургутские городские электрические сети" к Нургалиеву Артуру Рашитовичу, Нургалиеву Рашиту Аглянутдиновичу о взыскании задолженности по оплате коммунальных услуг, пен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Сургутские городские электрические сети" к Нургалиеву Артуру Рашитовичу, Нургалиеву Рашиту Аглянутдиновичу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ургалиева Артура Рашитовича (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ургутские городские электрические сети" (ИНН 8602015464, ОГРН 1068602153773) задолженность по оплате коммунальных услуг за период с 01.05.2023 по 31.05.2023, с 01.08.2023 по 31.10.2023, с 01.01.2024 по 31.05.2024 в размере 6276 руб. 38 коп., пени за период с 14.06.2023 по 30.04.2025 в размере 1805 руб. 86 коп., расходы по оплате государственной пошлины в размере 2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ургалиева Рашита Аглянутдиновича (</w:t>
      </w:r>
      <w:r>
        <w:rPr>
          <w:rStyle w:val="CatPassportDatagrp27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Сургутские городские электрические сети" (ИНН 8602015464, ОГРН 1068602153773) задолженность по оплате коммунальных услуг за период с 01.05.2023 по 31.05.2023, с 01.08.2023 по 31.10.2023, с 01.01.2024 по 31.05.2024 в размере 6276 руб. 39 коп., пени за период с 14.06.2023 по 30.04.2025 в размере 1805 руб. 85 коп., расходы по оплате государственной пошлины в размере 2000 руб. 00 коп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92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PassportDatagrp27rplc30">
    <w:name w:val="cat-PassportData grp-2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